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Georgia" w:hAnsi="Georgia" w:cs="Georgia"/>
          <w:color w:val="FFFFFF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Song Lis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n't That A Shame - Fats Domino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n't Too Proud To Beg - Temptatio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Shook Up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These Things - Uniqu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 The Hop - Danny &amp; the Junio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ck In The USA - Chuck Berr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 Bop A Lula - Gene Vincen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cause - Dave Clark Fiv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rthday - Beat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ue Suede Shoes - Carl Perki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ue Velvet - Bobby Vint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ueberry Hill - Fats Domino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ney Maronie - Larry William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ing it on Home to Me - The Animal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own Eyed Girl - Van Morris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zz Buzz Buzz - Hollywood Flam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lifornia Girls - Beach Boy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lifornia Sun - Riviera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't Help Falling In Love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in Of Fools - Aretha Frankli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Go With Me - Dell-Viking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nna - Ritchie Vale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o Wah Diddy - Manfred Man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arth Angel - Pengui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l Ways - Santana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tunate Son - Creedence Clearwater Revival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 Ready - Temptatio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mme Gimme Good Lovin' - Crazy Elephan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mme Some Lovin' - Spencer Davis Group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oria - Them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od Lovin' - Young Rascal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at Balls Of Fire - Jerry Lee Lewi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en Onions - Booker T. &amp; The MG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en River - Creedence Clearwater Revival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g On Sloopy - McCoy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ky Panky - Tommy James &amp; the Shondell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y Baby - Bruce Channel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nky Tonk Women - Rolling Ston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und Dog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use Of The Rising Sun - Animal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Fought the Law - Bobby Fuller Four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aw Her Standing There - Beat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'm In Love Again - Fats Domino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Midnight Hour - Wilson Picket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Still Of The Night - Five Sati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's Only Make Believe - Conway Twitt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ilhouse Rock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hnny B. Goode - Chuck Berr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mpin' Jack Flash - Rolling Ston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nsas City - Wilbert Harris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nock On Wood - Eddie Floyd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Bamba - Ritchie Vale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nd of 1,000 Dances - Wilson Picket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t Date - Floyd Cramer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ttle Sister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uie, Louie - Kingsme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ve Me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lle - Little Richard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chbox - Carl Perki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ybe Baby - Buddy Holl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an Woman Blues - Roy Orbis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ey (That's What I Want) - Barrett Strong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r. Tambourine Man - The Byrd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tang Sally - Wilson Pickett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 Girl - Temptatio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dine - Chuck Berr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ght Train - Marvin Berry &amp; the Starlight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articular Place To Go - Chuck Berr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body But Me - Human Beinz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tty Woman - Roy Orbis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ld Time Rock And Roll - Bob Seger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oh, Baby Baby - Smokey Robinson &amp;the Mirac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de And Joy - Stevie Ray Vaugh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ud Mary - Creedence Clearwater Revival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adhouse Blues - Doo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ck Around The Clock - Bill Haley &amp; the Come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ckin' Pneumonia/Boogie Woogie Flu - Huey "Piano" Smith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ckin' Robin - Bobby Da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naround Sue - Dion &amp; The Belmon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naway - Del Shann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y Baby - Dion &amp; the Belmon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tisfaction - Rolling Ston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 Cruise - Frankie Ford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 Of Love - Phil Phillip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 Agent Man - Johnny Riv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ake, Rattle &amp; Roll - Bill Haley &amp; the Come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ut - Isley Broth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houettes - Ray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ce I Met You Baby - Ivory Joe Hunter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ncerely - Moonglows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xteen Candles - Cres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 Much in Love - The Tym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l Man - Sam &amp; Dav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lish Splash - Bobby Dari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nd By Me - Ben E. King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y - Maurice Williams &amp; the Zodiac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ll - Diamond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uck On You - Elvis Presle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mmertime Blues - Eddie Cochra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rfin' USA - Beach Boy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weet Home Chicago - Blues Broth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enager In Love - Dion &amp; The Belmon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quila - Champ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n You Can Tell Me Goodbye - Casino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s Magic Moment - Jay &amp; the American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ssin' And Turnin' - Bobby Lewi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velin' Man - Ricky Nelson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i Fruitti - Little Richard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ist - Chubby Checker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ist And Shout - Isley Broth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istin' The Night Away - Sam Cooke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der The Boardwalk - Drift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 On The Roof - Drifter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nderer - Dion &amp; The Belmont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Belong Together - Robert &amp; Johnn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'd I Say - Ray Char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ole Lotta Shakin' Goin' On - Jerry L. Lewi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oly Bully - Sam The Sham &amp; The Pharoah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Can't Do That - Beat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Don't Know Me - Ray Charle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Never Can Tell - Chuck Berry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 Really Got Me - Kinks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You've Lost That Lovin' Feeling - Righteous Brothers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ng Blood - Coasters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3:00Z</dcterms:created>
  <dc:creator> </dc:creator>
  <dc:description/>
  <cp:keywords/>
  <dc:language>en-US</dc:language>
  <cp:lastModifiedBy> </cp:lastModifiedBy>
  <dcterms:modified xsi:type="dcterms:W3CDTF">2011-01-14T17:24:00Z</dcterms:modified>
  <cp:revision>2</cp:revision>
  <dc:subject/>
  <dc:title/>
</cp:coreProperties>
</file>